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74" w:type="dxa"/>
            <w:tcBorders/>
          </w:tcPr>
          <w:p>
            <w:pPr>
              <w:pStyle w:val="TextBody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04"/>
              <w:ind w:left="709" w:right="166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1591026804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16"/>
              <w:ind w:left="709" w:right="2267" w:hanging="37"/>
              <w:jc w:val="right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16"/>
              <w:ind w:left="709" w:right="2267" w:hanging="0"/>
              <w:jc w:val="right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414" w:type="dxa"/>
            <w:gridSpan w:val="2"/>
            <w:tcBorders/>
          </w:tcPr>
          <w:p>
            <w:pPr>
              <w:pStyle w:val="TextBody"/>
              <w:snapToGrid w:val="false"/>
              <w:spacing w:lineRule="auto" w:line="204" w:before="0" w:after="1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lineRule="auto" w:line="20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68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559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</w:rPr>
        <w:t>П Р И К А З                                                                                   Б О Е Р Ы К</w:t>
      </w:r>
    </w:p>
    <w:p>
      <w:pPr>
        <w:pStyle w:val="Normal"/>
        <w:ind w:right="-155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«   1  » сентября      2015 г.                                                                                                                № 64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,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выполнение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ого двигательного режима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организациях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С целью организации мероприятий, направленных на выполнение недельного двигательного режима в образовательных организациях и во исполнение приказа Министерства образования и науки Республики Татарстан   от 05.08.2015         №под-8671/15 «Об организации мероприятий, направленных на выполнение недельного двигательного режима в образовательных организациях»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1.Начальникам районных отделов образования М.З.Закировой, В.Н.Нуреевой, Е.Б.Буслаевой, Г.Г.Латышевой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1.1.довести Методические рекомендации до руководителей образовательных организаций (приложение);</w:t>
      </w:r>
    </w:p>
    <w:p>
      <w:pPr>
        <w:pStyle w:val="21"/>
        <w:spacing w:lineRule="auto" w:line="336" w:before="0" w:after="0"/>
        <w:ind w:firstLine="567"/>
        <w:jc w:val="both"/>
        <w:rPr/>
      </w:pPr>
      <w:r>
        <w:rPr>
          <w:sz w:val="28"/>
          <w:szCs w:val="28"/>
        </w:rPr>
        <w:t>1.2.взять на контроль выполнение в образовательных организациях утренней гимнастики, проведение физминуток и динамических перемен;</w:t>
      </w:r>
    </w:p>
    <w:p>
      <w:pPr>
        <w:pStyle w:val="21"/>
        <w:spacing w:lineRule="auto" w:line="336" w:before="0" w:after="0"/>
        <w:ind w:firstLine="567"/>
        <w:jc w:val="both"/>
        <w:rPr/>
      </w:pPr>
      <w:r>
        <w:rPr>
          <w:sz w:val="28"/>
          <w:szCs w:val="28"/>
        </w:rPr>
        <w:t xml:space="preserve">1.3.предусмотреть в планах работы муниципального образования, образовательных организаций спортивно-оздоровительные мероприятия, максимально задействовав муниципальные спортивно-оздоровительные объекты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2.Руководителям образовательных учреждений:</w:t>
      </w:r>
    </w:p>
    <w:p>
      <w:pPr>
        <w:pStyle w:val="21"/>
        <w:spacing w:lineRule="auto" w:line="336" w:before="0" w:after="0"/>
        <w:ind w:firstLine="567"/>
        <w:jc w:val="both"/>
        <w:rPr/>
      </w:pPr>
      <w:r>
        <w:rPr>
          <w:sz w:val="28"/>
          <w:szCs w:val="28"/>
        </w:rPr>
        <w:t>2.1.разработать комплекс мероприятий, направленных на выполнение недельного режима двигательной активности;</w:t>
      </w:r>
    </w:p>
    <w:p>
      <w:pPr>
        <w:pStyle w:val="21"/>
        <w:spacing w:lineRule="auto" w:line="33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и утвердить локальные акты о проведении комплекса мероприятий, направленных на выполнение недельного режима двигательной активности обучающимися образовательных организаций;</w:t>
      </w:r>
    </w:p>
    <w:p>
      <w:pPr>
        <w:pStyle w:val="21"/>
        <w:spacing w:lineRule="auto" w:line="33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соответствующую работу по выполнению недельного режима двигательной активности с учетом Методических рекомендаций и специфики деятельности образовательной организации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3.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возложить на  заместителя начальника Управления образования Э.Ф.Тахавие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чальник                                                                                                        И.Г.Хадиуллин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Э.Г.Фахрутдинова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УО г.Казани                                                                                                   №_642_от_01.09.2015                 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мероприятий, направленных на выполнение недельного двигательного режима в образовательных организациях.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огласно Указу Президента Российской Федерации от 24 марта 2014 года №172 с сентября 2014 года в Российской Федерации введен Всероссийский физкультурно-спортивный комплекс «Готов к труду и обороне» (ГТО) – программная и нормативная основа физического воспитания населения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вошла в число пилотных субъектов по апробации и внедрению Всероссийского физкультурно-спортивного комплекса «Готов к труду и обороне» (ГТО) в общеобразовательных организация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нормативно-тестирующей части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е приказом Министерства спорта Российской Федерации  от 08 июля 2014 года №575, содержат рекомендации к недельному двигательному режиму по каждой возрастной ступени комплекса.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54420" cy="3811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необходимо создать условия для удовлетворения биологической потребности учащихся в движении (СанПиН.   2.4.2.2821-10 пп. 10.17, 10.20, 10.21,10.22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обучающихся, помимо уроков физической культуры, в образовательном процессе обеспечивается за счет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енней гимнастики перед началом занятий или после первого урок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ок и динамических пауз на уроках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их перемен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спортивных соревнований, занятий в спортивных кружках и секциях, массовых спортивно-оздоровительных мероприятий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олжской государственной академией физической культуры, спорта и туризма разработаны методические рекомендации по проведению утренней гимнастики в образовательных организациях. Утреннюю гимнастику рекомендуется проводить перед началом занятий или после первого урока. Методические рекомендации и видеокомплексы утренней гимнастики, рекомендованные к проведению в образовательных организациях, размещены на сайте Министерства образования и науки Республики Татарстан в разделе «Образование/Воспитание, дополнительное образование детей/ Здоровьеберегающее и физкультурно-спортивное направление/Недельный двигательный режим»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паузы являются неотъемлемой частью урока. В связи с этим проведение физкультурных минуток   является обязательным  этапом   урока на всех ступенях обучения. Для проведения физкультминуток рекомендовано использовать комплексы упражнений, предложенные в Приложениях 4, 5 к «Санитарно-эпидемиологическим требованиям  к условиям и организации обучения в общеобразваотельных учреждениях» (СанПиН.   2.4.2.2821-10). Рекомендуется проводить уроки в режиме частой смены динамических поз с использованием офтальмотренажеров, рекомендованных профессором В.Ф. Базарным.  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перемены, предусмотренные в распорядке дня общеобразовательных организаций, необходимо максимально использовать для организации динамических пауз. В ежедневные динамические паузы  рекомендуется включать двигательно-активные виды деятельности учащихся на спортивных площадках, в спортивных, тренажерных, теннисных залах, танцевальных класса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и утренней зарядки, динамических пауз на больших переменах необходимо привлекать учителей физической культуры, классных руководителей, членов учени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color w:val="000000"/>
      <w:sz w:val="3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39:00Z</dcterms:created>
  <dc:creator>dergunova</dc:creator>
  <dc:description/>
  <dc:language>en-US</dc:language>
  <cp:lastModifiedBy>Светлана</cp:lastModifiedBy>
  <cp:lastPrinted>2015-09-03T14:38:00Z</cp:lastPrinted>
  <dcterms:modified xsi:type="dcterms:W3CDTF">2015-09-03T10:39:00Z</dcterms:modified>
  <cp:revision>2</cp:revision>
  <dc:subject/>
  <dc:title/>
</cp:coreProperties>
</file>